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amond Data, Version 4.2 - HISTORY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I A M O N D   D A 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R O G R A M 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Octo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ata is a constantly evolving product.  Many of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undergone have been as a direct result of user inpu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us what you like and don't like.  It *DOES*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terse history of the evolution of Diamo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- Circa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version developed for the author'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- Spring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new features.  Still un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1 - November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ame Winning RB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2 - December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oblem displaying first entered player i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3 - April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pany name changed to The Softwar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3.0 - August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tals on the bottom of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ames, Hit by pitch, Sacrifices, stolen bas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BMERGE program moved into main menu a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ports may now go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ata may be typed in directly as well as using 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layer data may now be "filtered" prior to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inting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co.&lt;function-key&gt; options for SOFTBAL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ames records added (date, opponent, runs, h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s for each team as well as winning perce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runs per game, average hits per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errors per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lear Memory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0 -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 program name to Diamond Data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lect its more general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defensiv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pitch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moved batting orde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limitation when typing in new databas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 was not able to backspace ov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10 is now the key to accept data ent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sed to be return).  Return can b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field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1 -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assertion error that occurred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defensive data for a player when none h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assertion error that occurred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defensive data for a player when none h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2 -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s now accepted by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brary and BUDGE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